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  <w:tab/>
        <w:tab/>
        <w:t xml:space="preserve"> documentation file - FUN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FUN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5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documentation of procedure calls for windows routin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functions are grouped in related 'familie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windows, keyboard, mouse, text, graphics, expanded memory, men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  <w:tab/>
        <w:tab/>
        <w:t>MS-DOS v3.0, probably works with v2.0 but unt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FUN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   WTWG.DOC, DEFINE.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David 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  <w:tab/>
        <w:t>Turbo C v2.0, Microsoft C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 Initialization routines 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init, deskview, 50line mode, Sys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 xml:space="preserve">palette and clock routines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ini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t a video mode. Open a 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Parms: </w:t>
        <w:tab/>
        <w:t>newmode = 'T' or 'G' to set text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n VGA, in graphics mode, selects mode 0x12 (=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it ( char new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init_p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Sets a video mode and opens a 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so clears video memory for the hig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may contain garbage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provides for mouse use for multiple pages (Hercules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On VGA, selects mode 0x10 (=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it_pages ( char new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wdvini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Initialization code for DeskView awar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 this routine immediately after call to w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..ie, BEFORE any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Incompatible with multiple page display (winit_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ested only in text mode, one page. untested in all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 0     = not a DeskVi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non_0 = a DeskView task (#is DeskView (major)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dv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50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SET VGA 50 (EGA 43) line video mode, or restore 25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PARAMETERS: want_50 = </w:t>
        <w:tab/>
        <w:t>0 (OFF) to restore 25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>non-0 to set 50/43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   0 if new mode is 25 line mode (ie, call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non-0 if new mode is 50/43 line mode (call suc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1) </w:t>
        <w:tab/>
        <w:t>when switching from 25 to 50 line mode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</w:t>
        <w:tab/>
        <w:t>the program clears the lower  25 lines (or 18 lin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o the colo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)  MOUSE movement is changed to match new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3)  25 line mode automatically restored on exit() or return from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4)  Multiple pages are supported, and size of page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ut page numbers will be wrong for any old windows above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ALSO, number of pages reduced in 50 line mode from 8 to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be sure to recheck wlast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5)  BE SURE CURSOR IS OFF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usually not a problem if you didn't specifically turn 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6)  When switching from 50-line mode to 25 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indows displayed below line #24 will be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ut still sav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50line ( int want_5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w_ega_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ells you if an ega card is connected to a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useful if wmonitor =='E', which i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not tell if an VGA is connected to a color or gray-sca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cannot tell what kind of monitor is connected to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  OFF if monochrome monitor (or Hercules or 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ON  if VGA, EGA/color, 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_ega_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let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setpalette() sets the EGA/VGA palette from 17-byte sa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wgetpalette() gets palette data into 17-byte sav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palette is 17 bytes, ie  16 colors and a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valid color choices are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default is border =0, colors 0 to 15 =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GA/VGA only. NO TESTING FOR MONITOR TYPE IS DONE IN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PARAME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nsigned char palette[17] = array of 17 bytes to hold palet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tpalette( unsigned char palette[17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getpalette( unsigned char palette[17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SysRrq_install() and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ys Rq interrupt handler - on AT and PS/2 or newer X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hen user presses SysRq (=ALT_PrintScreen), an interrup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is can be used as a replacement for CTRL_, which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routines describe here install/remov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and install an atexit() routine to remove same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ysRq_install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 u_func is a function to be called when SysRq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should be prototyped as 'void u_func(void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void. Program halts 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ysRq_remove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moves any existing SysRq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S &amp; 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ysRq_ask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 sample interrupt handler. Asks 'Do you want to qu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it (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SysRq_install ( wSysRq_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1) ONLY available in Turbo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) BE CAREFUL HOW YOU COMPILE THIS ROUTINE. See source file wsysrq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2) You may have to increase the stack siz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f your use a complex function as your Sys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3) Your interrupt routine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ab/>
        <w:t xml:space="preserve">...when running as a virtual task under Desk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...or if you read keyboard using any of these 'non-windows' fun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getch(), gets, cgets, or  DOS interupt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works if all keyboard reads are done using wgetc() or wreadc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5) USER has to press SysRq again to unlock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SysRq_install ( void (*user_func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SysRq_remov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SysRq_ask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w_inDO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test the inDos flag. (useful for writing interrupt handl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errupt handler routines sometimes have to test the syste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ie, cannot ask for DOS services if interrupt occured while in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 most programming environments, this is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 this windows environment, it is easy IF you exclusively use w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or related wreadc(), wread_kbd(), wgets(), or mouse fun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caution: may not work well if you mix methods of keyboar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zero if not in DOS, so is safe to ask for DOS 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non_zero if in DOS, do not proceed with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 AVAILABLE in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oid  interrupt my_handler (voi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if ( ! w_inDOS 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... do whatev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}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w_inDOS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clockinstall() and wclock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ss the on-screen clock a pair of screen co-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ere you would like the clock to be. CLOCK format is HH:MM =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lock is automatically removed at program termination. (atexit 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NOTE: this clock will run in both text and graphic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ut in graphics modes on EGA/VGA you can get garbag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nless you UNINSTALL the clock before doing any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and REINSTALL the clock when ready for use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orks OK on hercules cards graphic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URB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clockinstall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clockremove 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 window definitions and manipulation 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nd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define, wabandon ---&gt; create and destro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no actual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such as saves/restores, draw frame, cle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usually these functions are les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open, wclose  -----&gt; create &amp; destro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accesse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open saves underl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 xml:space="preserve">    draw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close restores ol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ter wind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reopen, 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ide, 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ndow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frame(), wtitle,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ang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turnpage()  wsetvisualpage() ------&gt; change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ndow l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relocate, wdrag, wmsdrag   -----&gt; m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ave, wrestore</w:t>
        <w:tab/>
        <w:t xml:space="preserve">   -----&gt; save/restore windo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open, wclose, wdefine, w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open - saves the underlying screen contents, attribut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 opens a new window at specified location, draws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eturns the address of the window it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ich you may ignore, or may use to wreopen or wre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In (BGI) graphics mode, sets viewport, activepag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left, top = screen coords of upper left corner of tex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 note that any border is above and to lef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Start counting at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xmax, ymax = number of columns and rows 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Starts counting at 1,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0-&gt;winxmax will be set to this number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ttr = color for text. first 4 bits = background. low 4 bits =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box  = type of border. SINGLE_BORDER, DOUBLE_BORDER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oxattr = color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</w:t>
        <w:tab/>
        <w:t>save2 =WSAVE2NULL ==&gt; n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=WSAVE2RAM  ==&gt; save underly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setup output to a new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change wnextpage before calling w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no border is specified, the new window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a  border is specified, the 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define - same as wopen, but does not save underl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does not clear window or dra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close - restore screen contents, close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define  - allocates storage and sets up window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ouptut, but no screen access take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save areas not allocated, no fram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abandon - remove the current window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but leave its im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note: identical to wclose() but doesn't rest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e also: wunlink, wlink, wreopen, 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*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t x, int y, int xmax, int y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char attr, int box, unsigned char box_at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char sav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ave modes for 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SAVE2NULL</w:t>
        <w:tab/>
        <w:t>0</w:t>
        <w:tab/>
        <w:t>/* don't sav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SAVE2RAM</w:t>
        <w:tab/>
        <w:t>1</w:t>
        <w:tab/>
        <w:t>/* save to 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wdefine (int x, int y, int xmax, int y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char attr, int box, unsigned char box_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abandon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close()</w:t>
        <w:tab/>
        <w:t>( wrestore(), wabandon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reopen, 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reopen - make the indicated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the previously open window becom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window o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OES NOT check for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u can get screen garbage by reopen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th other windows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ury  - make the current window  the second-to-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the last window is the full-scree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allows reuse of one common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... maintaining priority relationships amoung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: you can wreopen() or wbury() the initial window  (wfull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but when you bury this window it becomes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and if you try to wclose(), it will be burr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That way the wfullscreen window is nev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wreopen ( WINDOW *n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bury  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re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ove a window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window must have been created with WSAVE2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1 if failure. Can fai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ndow was openned with WSAVE2NULL - can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ew address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ot enough memory to save imag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wrelocate 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locate(), wsetlocation(), wstrrow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ols for automatically sizing and plac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 commonly used code placed in one spot and easy to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locate() : This function determines where to put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ased on the type of location specified in w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See the definition of struct w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wlocation.wloc_type sets allowable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LOC_CENTER = 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LOC_ATCUR  =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WLOC_ATWIN  = at top.lef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LOC_ATXY   = at screen co-ords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wlocation.wloc_x  and .wloc_y g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example: wlocation.wloc_type = LWOC_A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and .wloc_x = 2, wloc_y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will place window above an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of current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Set the desired location prior to calling wloc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following functions use w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wpromptc, wprompts, wpicklist,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so you can change where these window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by setting new values in wlocation befo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</w:t>
        <w:tab/>
        <w:t>NOTE: the value of wlocation is reset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the default is cent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ETERS: left, top = address of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new co-ords  will be plac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xmax, ymax = size of desi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etlocation(): a macro that sets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 the wloc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Simplifies auto-loca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location type, x, y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wsetlocation (WLOC_ATCUR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trrowcol(): This function is like a 2-dimensional str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t determines the number of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for a string. It finds the longes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and counts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GNORES: \t character, assumes WPUTWR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eters: text = string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rows, cols= address of (ints) =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locate ( int *aleft, int *atop, int xmax, int yma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setlocation(LOC, X, Y)</w:t>
        <w:tab/>
        <w:t xml:space="preserve">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location.wloc_type=(LOC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location.wloc_x   =(X),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location.wloc_y   =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trrowcol ( char *text, int *rows, int *co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hide() and w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hide restores the original screen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hich effectively hid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how restores the curren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bviously, whide must be called before w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if another window is openned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ao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ide() : PARAMETER none,  RETURNS void f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how() : PARAMETER void far *, RETURN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you have to provide wshow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that was returned by w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whid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show ( void far *hide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frame, wtitle,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draw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style types are defined in thi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 see NO_BORDER, SINGLE_BORDE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lace a 'title' in the top lin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lace a trailing message (like P.S. for a letter) i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ab/>
        <w:t>wframe  (int l, int t, int r, in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style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title(title) wborderwrite ('t', 'c', (tit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ps(footnote) wborderwrite ('b', 'r', (footno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borderwrite (char line, char justify, char *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setvisualpage () or wturn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hanges the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es not change which page wputc/wputs etc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visual page does not have to match the pa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wsetvisualpage 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turnpage(new)</w:t>
        <w:tab/>
        <w:t>wsetvisualpage( (new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save, w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save saves current contents of screen indicated by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and stores the far * pointer to the save area in win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TE if w0-&gt;winsave is not NULL on entry, wsave will use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hold the screen image,without checking for are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estore restores the screen contents from the save area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 the window. Does not fre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wsave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wrestor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low user to move a window by keystrokes (arrows, page up/dow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quires WSAVE2RAM when th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Parameter: keystroke may be any of the ARROWs, HOME, END, PAGE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current window is moved as indicated by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 ARROWs move 5 spaces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HOME moves to left edge, END moves to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PAGE UP to top of screen, PAGE DN to bott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 non-zero (original keystroke) if mov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0 if move was not successful, which may b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valid keystroke, outside screen edge, or WSAVE2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E wmsdrag() below, for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drag (int  keystrok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s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 keytrap routine to increase mouse usefu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 this routine once at startup to allow user to drag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dows which are dragg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1) must have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2) must be called with WSAVE2RAM (underlying imag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3) in VGA graphics mode, total image size &lt;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ser activates dragging by clicking on upper left corne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To use, call wmsdrag() once at beginning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o install the mouse-drag keytra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msdrag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wmspopup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stall func to be executed whenever the mouse center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unc is  function that takes no arguments and returns a ke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simplest example: just return FKEY(1) to trigger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This allows the center mouse key to act like a hot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cond calls are OK, they just change which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ing with NULL inactivates the key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mspopup ( int (*func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popfkey(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other keytrap routine to increase mouse usefu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 once at startup to inst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second calls are OK, and can change the FKEY label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lick center button of mouse brings a popup menu of FKEY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allows mouse to generate F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  a NULL terminated list of string ptrs f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wpopfkey ( char ** fkey_label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 control of window contents 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x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putc(), wputs(), wprintf(), w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etattr(), wbright() wdim(), wreverseattr(), wgetat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lear areas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clear(), wclearline() ws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cat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oto()  wherex() wher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go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putc, wputs, wprintf, w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ut char or string to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e defines for WPUT... to affect the operation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ou can change whether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wrap or clip at the right 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w0-&gt;winputstyle  |= WPUTWR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scroll or goto top of window after last lin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w0-&gt;winputstyle |= WINPUTSC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use ANSI formatting codes or put IBM-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(w0-&gt;winputstyle |= WPUTAN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use \n to return\linefeed or jus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w0-&gt;winputstyle  |= WPUTN2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NOTE TurboC cputs/cputc do not \r\n when they see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  but puts/putc and all other compilers do \r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use embedded screen attribute bytes (next byte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w0-&gt;winputstyle |= WPUTAT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this only works if WPUTALARM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putc will puts a cha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  1 if ok to put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0 if you've hit the window bound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0 == winputstyle &amp; WPUTSCROLL (bottom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r 0 == winputsyle  &amp; WPUTWRAP   (right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puts puts a string, following all the ANSI escape code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unless winputstyle &amp; WPUTANSI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putfl puts a 'fixed' size of string. If the provided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o long, it is truncated, if it is too short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length is printed as bl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MS: char *s= string, int l= number of bytes to put. RETURNS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printf works is like printf, limits text output to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llows rules set in winput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oes NOT work in tin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limits total number of bytes to size set by WPRINTF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 for longer strings, allocate a buffer, use s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rror is like perror for fat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in graphics mode, restores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ERMINAT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wputc</w:t>
        <w:tab/>
        <w:tab/>
        <w:t>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</w:t>
        <w:tab/>
        <w:t>wputs</w:t>
        <w:tab/>
        <w:tab/>
        <w:t>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 xml:space="preserve">wputfl </w:t>
        <w:tab/>
        <w:tab/>
        <w:t>(char *s, int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 xml:space="preserve">wprintf     </w:t>
        <w:tab/>
        <w:t>(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</w:t>
        <w:tab/>
        <w:t>WPRINTF_LIMIT</w:t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error</w:t>
        <w:tab/>
        <w:tab/>
        <w:t>(int errcode, char *err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setattr() -set screen attributes, set bright or di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ttribute = (background color &lt;&lt; 4) +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id colors are 0 -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fourth bit is blink(background) bright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see the enum COLO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right - sets O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dim    -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reverseattr() - macro which returns the reversed value of an 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se as follows: wsetattr(wreverseattr(B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sets a BLU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wsetattr(x)   </w:t>
        <w:tab/>
        <w:t>( w0-&gt; winattr = (x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wbright()   </w:t>
        <w:tab/>
        <w:t>( w0-&gt; winattr |=  B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wdim()    </w:t>
        <w:tab/>
        <w:t>( w0-&gt; winattr &amp;=  (0xff - BRIGH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getattr()      ( w0-&gt; winat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everseattr(xx)  (  ( ((xx)&amp;0x0f)&lt;&lt;4 ) | ( ((xx)&amp;0xf0)&gt;&gt;4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clear, wcl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ear current window using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clea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se call wlear abs, which clears an area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pecified in absolute (not window) co-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wclear </w:t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clearlin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clearln() wclear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s contents of window to a specif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beginning at the current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the right/bottom corner. Uses cur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PARAMETER:  char c = character to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recommend   176 = speck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  <w:t>206 = double intersecting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wsetc 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nsert a blank line at current cursor postion.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wscroll</w:t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goto a specified row =x, col =y.  (0- winxmax, 0-winymax,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x = -1, stays in same row    (moves up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y = -1, stays in same column (moves a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wgoto (int row, int 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herex() wher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se are pseudofunction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more efficient to use extern globals, cuts out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herex()     ( w0-&gt; win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herey()     ( w0-&gt; wi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  Keyboard input 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c(), w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kbd_enhanced(), wready(), w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keyboard buffer stuf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pushc() wun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pipe_in(), wpipe_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macro_install(), wmacro_select, wmacro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getc, w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get characters from the keyboard an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lowest level routine is wreadc(). This routin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ecks to see if an input pipe (ie, macro) is active. if so, Us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eck mouse to see if it's moved or butto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OTE: DOES NOT TURN MOUS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if so, </w:t>
        <w:tab/>
        <w:t>maps right button to ESCAPE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looks for left click on an onscreen 'push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and translates that into appropriate butt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returns key value =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ecks for keyboard (if not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maps ordinary keys, scan code keys, and enhanc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sses key value to any active output pipes (ie, macro rec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c()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URNS O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checks to see if either key or mouse hit. If not,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and after 3 minutes, blanks 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en a user action is available, calls wreadc() to get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URNS OF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sses user key/mouse on to any 'Hotkey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f key was used by a hotkey routine, repeats pro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...a key is read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 most purposes, use wget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.. you don't have to mess with mouse, it'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wreadc() if you want to bypass active hotkey routines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... but turn mouse ON first then turn OF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ex:   wmouse_turn(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key= wread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wmouse_turn(OFF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s uses the arrow keys to provide simple editing, inser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bytes is sizeof(buffer) and includes the terminal 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typed characters are placed correct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 the keypress that stopped input (ESCAPE, ENT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following flags change the behavior of wgets (new for version 2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WGETS_FORM</w:t>
        <w:tab/>
        <w:t>-</w:t>
        <w:tab/>
        <w:t xml:space="preserve"> used internally by wsca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S_INT</w:t>
        <w:tab/>
        <w:t>-</w:t>
        <w:tab/>
        <w:t xml:space="preserve"> accept integer input only, +- signs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S_DEC</w:t>
        <w:tab/>
        <w:t>-</w:t>
        <w:tab/>
        <w:t xml:space="preserve"> accept integers and a single decimal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GETS_SKIP</w:t>
        <w:tab/>
        <w:t>-</w:t>
        <w:tab/>
        <w:t xml:space="preserve"> auto return when buffer is filled, dont wait for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wgetc 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 wreadc </w:t>
        <w:tab/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wgets       (int nbytes, char *buffer, char behavi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returns 1 if a key (including MOUSE) is read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ests enhanced kb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0 if user hasn't typ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wread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lushes keyboard and mouse of any pri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es nothing if input pipe (redirec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es not touch the ung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lush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kbd_enhanced() - RETURN 0 if standard (PC/XT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RETURN non-zero if enchanced (AT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wkbd_enhance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keyboard on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se routines ONLY poll the keyboard. Ignores mouse, pip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nd hotkeys. No screen blackout, No 'butt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ready_kbd(void);</w:t>
        <w:tab/>
        <w:tab/>
        <w:t>/* returns 0 if no key hit (like TurboC kbhit() )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read_kbd(void);</w:t>
        <w:tab/>
        <w:tab/>
        <w:t>/* returns key value. Maps extended k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lush_kbd(void);</w:t>
        <w:tab/>
        <w:tab/>
        <w:t>/* flushes input keyboard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urn cursor ON/OFF. Sets w0-&gt;winputstyle |= WPUT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>wcursor     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eyboar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put pipes accept input from the pipe rather tha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utput pipes trap all keyboard/mouse acivity and save keysto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current ca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pipefin() - </w:t>
        <w:tab/>
        <w:t>provide program inpu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</w:t>
        <w:tab/>
        <w:tab/>
        <w:t>the file stores keys as int (=2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OUSE input also stores value of 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ETERS:  char *filename    - name of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void (*whendone)(void) - routin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this routine is called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not called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ETURNS: 0 if su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-1 if file not found, -2 if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pipefout() - </w:t>
        <w:tab/>
        <w:t>record keyboard/mouse activit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enever the mouse is used, wmouse is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ETERS:  char *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int  stopcode = key that stop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</w:t>
        <w:tab/>
        <w:t>wpipefin  ( char *filename, void (*whendone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pipefout ( char *filename, int  stop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 simple keyboard macro system, uses pipe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macro_install ()</w:t>
        <w:tab/>
        <w:t>- install the ma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macro_select  ()   </w:t>
        <w:tab/>
        <w:t>- display list of defined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</w:t>
        <w:tab/>
        <w:t xml:space="preserve">  RETURNS: ALT_n value of choice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macro_names   ()</w:t>
        <w:tab/>
        <w:t>- display list of macros, user choos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PARAMETERS: a message to display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RETURNS: ptr to table of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macro names are stored in a table of 10 names, each 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MACRO_NAMES *m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_n = wmacro_na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uts ( (*m_n)[0] );</w:t>
        <w:tab/>
        <w:t>prints the 1st 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macro_assign  ()</w:t>
        <w:tab/>
        <w:t>- assign a macro file to an ALT_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PARAMETERS: char *name = 8 let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(extension .mcr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    int  key = ALT_1 to ALT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assign to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NOTE: routine does not check if file exis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macro_install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wmacro_select</w:t>
        <w:tab/>
        <w:t>(char *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RO_NAMES *wmacro_names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wmacro_assign</w:t>
        <w:tab/>
        <w:t>(char *filename, int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  MOUSE function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mouse_init, wmouse_textmask, wmouse_limit, wmouse_move, wmouse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mouse initialization - used internally, called by wini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</w:t>
        <w:tab/>
        <w:tab/>
        <w:t xml:space="preserve">wmouse_init </w:t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ouse_turn () - turn the mouse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E SURE that calls to this are accurately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r the mouse driver will go bonkers and loos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NOTE: in EGA/VGA graphic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you should always have the mouse OFF befor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...including text outpu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Otherwise, you'll get garbage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If you use wgetc() or wgets() to get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 xml:space="preserve">this is don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If you use wreadc() or wmouse_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 xml:space="preserve"> you should have pair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sually, you never need to call this function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  wmouse_turn (ON);</w:t>
        <w:tab/>
        <w:tab/>
        <w:t>/* MOUSE cursor visible on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delay (100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wmouse_location();</w:t>
        <w:tab/>
        <w:t>/* check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wmouse_turn (OFF);</w:t>
        <w:tab/>
        <w:t>/* MOUSE cursor no longer visi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 xml:space="preserve">       </w:t>
        <w:tab/>
        <w:t xml:space="preserve">wmouse_turn </w:t>
        <w:tab/>
        <w:t>(int st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ouse_move () - move mouse to desired x/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works in either text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 x,y = character position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RETURNS: </w:t>
        <w:tab/>
        <w:t xml:space="preserve">v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use_move 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ouse_move_pixel () - move mouse to desired px/py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NOTE unpredictable if current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 px,py = pixel position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RETURNS: </w:t>
        <w:tab/>
        <w:t xml:space="preserve">vo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use_move_pixel ( int px, int p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ouse_limi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limit mouse movement to current window ( any mode, any video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es not interfere with functions wmouse_location() or wmouse_move...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ARNING: be very careful with this function if your program has 'hot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or uses pulldown menus, mouse limitations may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ERS: int ON_OFF:  0= remove limits on movement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 xml:space="preserve"> non-0= set limits on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use_limit (int ON_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ouse_locati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check current mouse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ccumulate button presses in wmou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mpute mouse location in all coord systems (window/absolute/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called by wgetc() and wreadc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 be called if you want to query mouse independently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fter done with mouse, set wmouse.wms_intern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(this resets mouse 'use'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o wgetc() will ignore mouse use that you processed independ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 xml:space="preserve">  </w:t>
        <w:tab/>
        <w:t>wmouse_location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ouse_flush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lush mouse of pending button events  (press, releas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wait for any currently depressed buttons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recognizes all three mo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use_flush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wmouse_textm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allows you to set a different type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mouse mask is moved into the screen buffer at the mous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screen buffer is 2 bytes per displa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First byte = attribute, Second byte =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ORKS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nsigned int screen = "screen mask" is AND'ED onto 2 byte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unsigned int cursor = "cursor mask" is OR'ED  onto 2 bytes i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 setup software cursor = invert underly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mouse_textmask ( 0xffff, 0x7f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setup a character that overlie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mouse_textmask ( 0x0000, 0x07xx 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where xx = hex code for desired char ( ie: '*' = 42 = 0x2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ab/>
        <w:t>wmouse_textmask (unsigned int screen, unsigned int curs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 keyboard UNGET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'unget' a character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 that this keyboard buffer can also hold MO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is not the same as the ANSI C/DOS ungetc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so note that the unget buffer is only 1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pushc(xx)      wunget_buffer = (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ungetc(xx)</w:t>
        <w:tab/>
        <w:t>wunget_buffer = (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 'BUTTON'  functions 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uttons are selectable choices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ssociated with either mouse or keyboar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button_add () </w:t>
        <w:tab/>
        <w:tab/>
        <w:t>- add a butto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install button handler if not ye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add new button to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draws the button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char *text  = text to place i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may be longer or shorter tha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 x, y   = x,y position of button in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len</w:t>
        <w:tab/>
        <w:t xml:space="preserve">    = length of button, include terminal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value = keyboard bvalue o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nsinged char style = WBTN_BOX to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BTN_BOX = draw a box arou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utton_mark ()</w:t>
        <w:tab/>
        <w:tab/>
        <w:t>- places a 'mark' to left o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specify the button by the 'button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and the 1-character mark, and 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(Remove the mark by using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wbutton_delete() </w:t>
        <w:tab/>
        <w:t>- remove specifi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redaw screen withou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</w:t>
        <w:tab/>
        <w:t>value = keyboard valu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</w:t>
        <w:tab/>
        <w:t>int     how   = 0= clear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1= rewrite text in current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utton_inactivate()    - temporarily inactiv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redraws button in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</w:t>
        <w:tab/>
        <w:t>value = butt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    how   = 0= clear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1= rewrite text in current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utton_activate()</w:t>
        <w:tab/>
        <w:t>- reactivat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    redraws button in wbutton_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value = butt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utton_getptr()</w:t>
        <w:tab/>
        <w:t>- returns ptr to button that match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or NULL if not an act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value =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BUTTON *ptr = ptr to button if key is an active b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     NULL if key is not an act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ES:</w:t>
        <w:tab/>
        <w:t>this function is mostly for inter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ut can be used to validat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button_test()</w:t>
        <w:tab/>
        <w:tab/>
        <w:t>- returns button value or 0 if not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value =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 value = (value) if i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      0 if VALUE is not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se routines keep linked lists list of currently act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ne list is maintianed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en a button is added, wbutton_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ecks to see if button-hand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less overhead if you never 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 and installs button handl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locates memory for BUTTON struct and adds to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raws button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fter buttons have been defined, wgetc() calls the butt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compares mouse use agains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ranslates mouse into butto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vokes callback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1)    buttons are released by wclose() when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)    Be sure the same window is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uttons are created as when keyboard/mouse inpu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The routine computes all button position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3)    It's OK to wrelocate() or wdrag()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5)    multi-line buttons: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open (10,10, 20,10, WHITE, SINGLE_BORDER, WHITE, WSAVE2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puts ("Are you having fun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button_add ( "YES",   10, 5, 3, 'Y', WBTN_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button_add ( "NO",    15, 5, 3, 'N', WBTN_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button_add ( "MAYBE", 20, 5, 5, 'M', WBTN_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swer = wbutton_test( wgetc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code is roughly equivalent to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 = wpromptc (NULL, "are we having fun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"YES", "NO", "MAYBE", NULL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button_add (char *btext, int bx, int by, int b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val, unsigned char b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button_delete (int bval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button_inactivate (int bval, int h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button_activate (int b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button_mark ( int bval, char mar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UTTON *wbutton_getptr ( int bv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button_test ( int bv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ternal butt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button_draw ( WBUTTON *, unsigned char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button_frame ( WBUTTON *, unsigned char , unsigned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SCROLLBAR - routines for vertical mouse-driven 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creen co-ords are mapped into 'virtual'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irtual values may go from 0...range set as param to wscrollbar_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allow user to drag the scrollbar icon, call wscrollbar_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be sure the LEFT MOUSE BUTTON has bee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wscrollbar_add () - create a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S: key = a non-keyboard keyvalue (negative is best)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 xml:space="preserve">  </w:t>
        <w:tab/>
        <w:t>This value will be returned by w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when the mouse clicks on the scrollbar im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x</w:t>
        <w:tab/>
        <w:t>= x-location in window for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y1, y2= top and bottom locations of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range = unsigned int value giving virtual position o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when ptr=y1, virtual posi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when ptr=y2, virtual value is 'r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start = unsigned int = starting virtual value of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ETURNS: WBUTTON *Bptr = ptr to the scrollbar data, u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scrollbar_draw() - draw, or redraw scrollbar</w:t>
        <w:tab/>
        <w:t>(ie, after wclea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S:  WBUTTON *Bptr = pts to the scrollb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ETURNS: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wscrollbar_scroll() - allow mouse to move scrollbar ptr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SE: when wgetc() returns the key that identifies the scrol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the mouse state is: LEFT BUTTON newly pressed, on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Call wscrollbar_scroll() to track the mouse mvt and get new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S: WBUTTON *Bptr = ptr to scrollba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>(obtained from wscrollbar_add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RETURNS: unsigned int newval = new virtu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0 &lt;= newval &lt;=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wscrollbar_reset() - provide new virtual position for the scrol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 xml:space="preserve"> and redraw the ptr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ARAMS: WBUTTON *Bptr = ptr to scrollb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unsigned int newval = new vir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S: no error checking is performed. Be careful of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scrollbar must be AT LEAST 4 bytes long (y2 &gt; y1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range must be &gt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key assigned should not be producable on a PC/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prog. will lock if a keyboard press activates the 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negative key values are guaranteed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UTTON *wscrollbar_add ( in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char x, unsigned char ytop, unsigned char y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int virtual_range, unsigned int virtual_sta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ab/>
        <w:tab/>
        <w:t>wscrollbar_draw   ( WBUTTON *B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int </w:t>
        <w:tab/>
        <w:t>wscrollbar_scroll ( WBUTTON *Bptr );  /*returns virtual_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ab/>
        <w:tab/>
        <w:t>wscrollbar_reset  ( WBUTTON *Bptr, unsigned int new_v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 dialog routines 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promptc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prompt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scan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promp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ialog box routines. - prompt user for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isplays a message in a window, waits for the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validates the keypress against the specified respons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tegrates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uto_sizing and auto_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u may change location by calling wsetloc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itle = ptr to title string. Ignored i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sg   = ptr to message for main body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ay be multiple lines. Window siz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sponses = ptrs to respon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ne 'button' is created for each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n ESCPAE button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first character ( alpha or numer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f each string is returned if that string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Terminate the list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 The keypressed by the user, as limitted by respon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lowercase is transla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  key = wpromptc ("title", "are we having f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"Yes", "No", ESC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only possible return values are ESCAPE, 'Y'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promptc(char *title, char *ms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prompt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mpt user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orks like wpromp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ut allows user to type a long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answer is returned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key used to terminate input (ENTER, ESCAP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prompts ( char *title, char *msg, char *reply, int nbyt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pick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r selection from a list of strings; pop-up men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ms:  title will be written on the top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list  is a char **, a pointer to a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terminat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 the offset number for the choi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r the offset to the terminating NULLi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returned offset to ptr can be used 2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1) char *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answer = list[ wpicklist (title,list) 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wputs (answer);  &lt;=== answer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2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n= wpicklist (title,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    </w:t>
        <w:tab/>
        <w:t>(n is the number of the choice 0,1,2,3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either of these code fragments checked f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ong lists ( &gt;10 l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ill automatically allow PAGE UP/PAGE D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har *list[] = { "one", "two", "three", "four", NUL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sponse = wpicklist ("&lt;PICK A NUMBER&gt;", 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 this example, response will be the ch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0= first element on list, 1=secon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ill index the terminal NULL if ESCAP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: in large or compact memory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u must be sure entire list is in o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r list[n] may point to wi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ie, use a normalize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picklist ( char *title, char **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scanform() and wprint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teractive versions of printf() and scan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</w:t>
        <w:tab/>
        <w:t>that allow more flexible formatting/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able-driven -- see definition of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</w:t>
        <w:tab/>
        <w:t>the table consists of multipple entries of type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FORM sample_form [] = {  &lt;&lt;&lt;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data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optional labels, no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data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last line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  title for form and pointer to for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st line terminates the table with a NULL in the wf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last line also gives the xmax and ymax for the for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be sure to leave enough room for all data &amp;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 validation function may be specified for the who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e below for description of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the validation function for the whole form return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o updating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 items may be any type supported by printf/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CEPT: longs, doubles, long doubles and pointer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ariable lengths (%*i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em count reporting (%ni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picklist may be specified instead of hand-typ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form item may be a 'pure label' ie, only the wflabel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e, leave the wfuser field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UTION:</w:t>
        <w:tab/>
        <w:t>DO NOT MAKE THE FIRST OR LAST FIELDS OF THE FORM A LABEL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idation functions: Each entry in the WFORM table can call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pointer to the function is specified in the 'wfvalidate'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function prototype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 func_name (WFORM *form, char *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function is called each time data is entered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 passed to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FORM *form     ptr to the WFORM entry for this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har  *buffer   ptr to the string holding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The string is AT MOST (form-&gt;wflen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function may optionally communicate erro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e below, Tools for form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alidation func RETURN: 0 if the data is valid, non-zero if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ust specify the length of onscreen display for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ength must be enough to hold the data in string form with termi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ength MUST include terminal NULL (ie, 1 more than number bytes to s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 string data, length is # bytes that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cl. terminal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x,y positions for data items determine the screen st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label is placed bef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 sure the label fits on current line in the space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rol border color attributes of various form items, see wfmatr_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rol autoskip (=move to next field automatically or wait for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y setting wfm_autoskip = WFM_AUTOSKIP; or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DO NOT use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printform() opens a window, draws the form, and leaves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ith data showing. No data entry or chages to data valu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scanform  (char *title, WFORM *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printform (char *title, WFORM *f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FORM attributes showing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wfmatr_lbl,</w:t>
        <w:tab/>
        <w:tab/>
        <w:t xml:space="preserve">/* CYAN for </w:t>
        <w:tab/>
        <w:tab/>
        <w:t>labels</w:t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matr_lbl_active,</w:t>
        <w:tab/>
        <w:t xml:space="preserve">/* BLACK on WHITE  </w:t>
        <w:tab/>
        <w:t>label indicating active data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matr_border,</w:t>
        <w:tab/>
        <w:tab/>
        <w:t>/* CYAN</w:t>
        <w:tab/>
        <w:tab/>
        <w:tab/>
        <w:t xml:space="preserve">    form border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matr_title,</w:t>
        <w:tab/>
        <w:tab/>
        <w:t>/* CYAN</w:t>
        <w:tab/>
        <w:tab/>
        <w:tab/>
        <w:tab/>
        <w:t>form title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matr_data,</w:t>
        <w:tab/>
        <w:t xml:space="preserve"> </w:t>
        <w:tab/>
        <w:t>/* CYAN</w:t>
        <w:tab/>
        <w:tab/>
        <w:tab/>
        <w:t xml:space="preserve">    inactive data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matr_data_active;/* BLACK on WHITE   active data item (while typing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fm_border_type;</w:t>
        <w:tab/>
        <w:t>/* DOUBLE_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wfm_autoskip;</w:t>
        <w:tab/>
        <w:tab/>
        <w:t xml:space="preserve">/* set to 0 for no autosk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* set to WFM_AUTOSKIP for auto skip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ols for form valid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form validation function (see above) is called,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ptr to the form table for the current entry and a ptr to the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ffer holding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functions may call the following sub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implif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form_showerror() - display an error msg und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NULL is passed, a standard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error msg must be 1 line and short enough to fit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it is located starting below and to the left of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fvall () - pass the start address of the form, 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routine loops through all the fields and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alidation routines one at a time, keeping track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se this function as all or part of the total for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ie, name the function on the form head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orm_showerror(WFORM *form, char *err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wfvall (WFORM *form, 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iscellaneous form-orien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ate and time validation functions fo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se functions may be specified in WFORM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fvdate (WFORM *form, 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fvtime (WFORM *form, 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validate a string date in form mm/dd/yy or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0 if valid, non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so changes contents of the string to eliminate extra space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tc (result stirng may be shorter than original but will not be 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validate a time string in the for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ARNING: you must provide at least 9 bytes for this routine'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as the seconds field is filled in if it wa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ie: "10:30" is converted to "10:30: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val_date (char *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val_time (char *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dtparse ( unsigned int *, char **, char );</w:t>
        <w:tab/>
        <w:t>/* internal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fscanform() wfprintform()  - file oriented for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fscanform - parse a file using a WFOR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  <w:tab/>
        <w:t>parameters: wfscanform(FILE *infile, WFORM *form, char *sto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infile = ptr to file to parse (already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form   = ptr to WFOR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stopcode= ptr to string to stop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is procedure is a file-head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ext files are read and each line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t matches an item in the WFORM table. If so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matted and placed in the calling program's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...as indicated by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input file may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TOPCODE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KEYWORD may have a punctuation mark or whitespace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se are ignored for the purposes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o the file may be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: file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:file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 file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-file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YWORD$  file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NLY 1 punctuation mark may be used as a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ut it doesn't have to be the same on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 each of these cases, the data tha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will be 'filedata' without the punctuation or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owever, if no delimiter or space is indicated in the WFORM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n any delimiter found will be included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ata may continue to the next line if the last line is a + - 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x: col 012345678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KEYWORD: This is dat+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 for the program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ll be read as This is data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pen the input file in either text or bina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routine actively ignores \n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does not depend on fgets() to remove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a KEYWORD is not found in the file, no values ar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ing program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put stops on FEOF or on an input line entirely contained in ST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K if you specify STOPCODE as DATA: and the input line is 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or OK if stopcode is DATA and input line is DATA:\r\n (any pun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e: for a header record, STOPCODE might be DATA: or DATA-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s long as the word DATA is all that show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f STOPCODE is DATA: and the input file says DATA-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display the KEYWORDdata information onscreen, use the same WFORM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call WPRINTFOR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create compatible file headers, use the same WFORM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call WFPRINTFORM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validation functions are not called by wfsca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fprint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data and labels are printed to a file,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 the order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ti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the table entry is "NAME: ", your_name, ... "%s",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n wfscanform will identify any line beginning with "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will place the following string data into the buffer your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 output, wfprintform will type a line that reads: "NAME: Joh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scanform ( FILE *infile,  WFORM *formtable, char *stop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printform (FILE *outfile, WFORM *formtab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 HOTKEY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 xml:space="preserve">HOTKEYS are specific keys which automatically ca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 xml:space="preserve">functions. When the key is pressed,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automatically called, and then that key is 'swallowed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o the original function doesn't have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F1 for context sensitive help is an example of a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ou associate a key with a function by calling whotkey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The function should b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void myfu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associate myfunc() with a key, say the HOME key,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otkey_install ( HOME, myfun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1) You cannot de-install a hotkey... you must provid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eans for inactivating it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2) The function will not be called more often than onc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time. If the function is currently active the k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'regular' no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otkey_install ( int HOTKEY_keyvalue,  void (*myfunc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 TOP MENU LINE 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pulldown (), wpulldown_draw(), wpulldown_pages(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vide for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se functions should be called to install the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fter winit() but before an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MENU *topmenu  = address of NULL-terminated array of W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any level of nest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wpulldown() for programs on only on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wpulldown_pages() for programs that use mult.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install these soon after winit () or winit_p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both functions replace the top 2 lines of the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nd 'shorten' the fullscreen window to protect the top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use one or the other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 wpulldown, the menu is activated whenever an ALT_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FKEY() in the topmenu is pressed, or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!!!</w:t>
        <w:tab/>
        <w:t>any function called by the menu MUST quit when ESCAP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menu routine uses wungetc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to force functions to quit for moving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wpulldown_draw() to redraw top line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wpulldown_enable to 0 to temporarily turn off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wpulldown </w:t>
        <w:tab/>
        <w:tab/>
        <w:t>( WMENU *topmenu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pulldown_pages</w:t>
        <w:tab/>
        <w:t>( WMENU *topmenu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pulldown_draw    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wpulldown_enable;</w:t>
        <w:tab/>
        <w:tab/>
        <w:tab/>
        <w:tab/>
        <w:tab/>
        <w:t xml:space="preserve">/* 0=turns off menu default=1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function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efined here so they can be used in a wfkey[10]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see the header wfkey.h for example of how to link the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 HELP system  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1 activate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u tell the help system which file has help text when you insta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u tell the system which topic to display by setting the whelp_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you are use pulldown menus (wpulldown) or form data entry (wsca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.. the system automatically sets whelp_ptr to the cur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whelp_ptr is a global variable,pts to a hel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ew ptrs may be assigned to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elp_install() installs a hotkey- activated help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string pointed to by whelp_pt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PARAMETERS: the helpfile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 </w:t>
        <w:tab/>
        <w:t>looks for filename.hlp &amp; filename.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EP BY STEP GUIDE TO CREATING HELP FOR YOUR PROGRAM MYPROG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)</w:t>
        <w:tab/>
        <w:t>you type a standard ASCI file with help tex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each topic starts with '@'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n name of topic (up to 15 bytes), then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n up to 5 lines of 50 bytes each of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ample of a 2 topic help text file: filename MY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O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elp text for topic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econd line of help for topic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O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elp for secon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_OF_FILE, CTRL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2) run MAKEHX.EXE - makehx.exe is a utility that makes help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'C:\&gt;makehx MYHELP' which creates file MYHELP.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3) In your program MYPROG.C, you call 'whelp_install ("MY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4) Set whelp_ptr to "TOPIC 1" or "TOPIC 2" at various pt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XAMPLES: .C programs that use help: demomenu, demoform, demoh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help text files: demomenu.hlp, demoform.hlp, demohkey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elp_install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a menu or fkey choice, allows execution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 NOT available 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dos</w:t>
        <w:tab/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sk user if he/she wants to quit, and exit if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 xml:space="preserve">wexit </w:t>
        <w:tab/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wunlink(), wli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nlink the current window from the chai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image of the window is saved (pointer win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scree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is function is used just before 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or just before wclos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lows subsequent wlink to re-establish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</w:t>
        <w:tab/>
        <w:t>when you come back to the window'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pointer to the window if successful, NULL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link opens the specified window, restores its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 = window pointer obtained by wunlin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dows are linked into the same page a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 NOT place a text-mode window on a graphics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 not unlink either the last window or the full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example: </w:t>
        <w:tab/>
        <w:t>winit (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wopen (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puts ("A bunch of stuff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y_textwindow = wunlink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it ('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do graphics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init (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link ( my_text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</w:t>
        <w:tab/>
        <w:t>*wunlink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link (WINDOW  *n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DRAW() - only available in Turb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lows user to draw an objec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 ptr to allocated data area of type WOBJECT_D_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hich contains description of draw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type = </w:t>
        <w:tab/>
        <w:t>type of objec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see definition of WOBJECT_D_ART for values of typ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color, linestyle, thickness = as defin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ptr to WOBJECT_D_ART, see fun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JECT_D_ART *wdraw ( char type, int color, int linestyle, int thickn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 HEAP MANAGEMENT 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package includes routines to allocate chunk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o expanded memory, and when that is no longer available, t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d when that is used up, to the hard disk. Large chunk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re especially important for saving underly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hen you ope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You can use these 'heap' routines for things other than window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panded memory and disk storage are inefficient ways to handl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</w:t>
        <w:tab/>
        <w:t>chunks of data, use farmalloc() ( or in msc, _fmalloc )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largest size chunk that can be allocated as one heap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64k-16 bytes, given in WHEAP_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amount of far ram used is limitted by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heap_ram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tting wheap_ramlimit to 0 shuts off use of ram (only xms &amp; disk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tting wheap_ramlimit to very large (1 MEG) allows use of all avai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you have data that MUST be stored in regular (far)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r in LARGE model want enough ram left over for importan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ab/>
        <w:t>set wheap_limit large enough to hold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unsigned long </w:t>
        <w:tab/>
        <w:t xml:space="preserve"> wheap_ramlimit;   /* default is 256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ab/>
        <w:t xml:space="preserve"> wheap_init ( void );</w:t>
        <w:tab/>
        <w:tab/>
        <w:t>/* internal use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wheap_alloc() requests a chunk of hea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priority (0-255) relates to where it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0 = always stored to disk. Dont clutter up ra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1-254 = stored to expanded or ram i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 if no room, objects of lower priority are swapp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until roo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 xml:space="preserve"> if still no room after low priority items are sw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item is allocated o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255 = never store on disk. very important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rrmsg if NULL, and no storage obtained,  wheap_alloc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else, pts to name of module, will be identified as sourc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e msg: "Out of heap memory, call from  xxxxxxx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 ptr to WHEAP ( ie to control block for the allocated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this is NOT the ptr to the mem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(the memory allocated may not even be in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returns NULL only if: No memory on heap and errmsg =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AP </w:t>
        <w:tab/>
        <w:tab/>
        <w:t>*wheap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size_t numbytes, unsigned char priority, char *err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wheap_access and wheap_de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ab/>
        <w:t>USE: after wheap_alloc() creates a heap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call wheap_access() to bring data into ram (from disk or whe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when done with it, call wheap_deaccess() to free u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heap_ptr = ptr returned by call to wheap_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readwrite = a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for wheap_access() - readwrite= 1 means read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  <w:tab/>
        <w:tab/>
        <w:t>(ie: re-accessing prio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 xml:space="preserve"> readwrite= 0 means don't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  <w:tab/>
        <w:tab/>
        <w:t>(ie: creating data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for wheap_deaccess() - readwrite=1 means writ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  <w:tab/>
        <w:tab/>
        <w:t xml:space="preserve">=0 means don't sa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 first time you access data, set readwrit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When you deaccess it, to save new values set readwrite 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The last time it is de-accessed, just before free(), 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ar </w:t>
        <w:tab/>
        <w:t>*wheap_access   ( WHEAP *,  int readwri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ab/>
        <w:t xml:space="preserve"> wheap_deaccess ( WHEAP *,  int readw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ree heap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 xml:space="preserve"> wheap_free  ( WHE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ap_avail() &amp; similar func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determine amount of RAM available ( ram+xms, ram alone or xms al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returned value does NOT include the amou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y wheap_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 xml:space="preserve"> wheap_availxms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   wheap_avail   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ap_swap2d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swap specified WHEAP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 xml:space="preserve"> wheap_swap2dsk ( WHE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ap_swapall2d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wap all WHEAP objects of specified priorit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 xml:space="preserve"> wheap_swapall2dsk ( int priorit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ap_unlin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waps from expanded or disk storage to ma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moves control block from hea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ed address can be released by free() (farfree() in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ar </w:t>
        <w:tab/>
        <w:t>*wheap_unlink ( WHE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ap_freeal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cleanup heap, release xms blocks, free main storage, delet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lled internally at program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 xml:space="preserve"> wheap_freeall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malloc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is a 'shell' routine to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leviates need to always check for successfu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takes care of segmentation/normalization in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 nbytes = number of byt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errmsg = if no memory allocated, issue this msg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 xml:space="preserve"> if errmsg is NULL, and no memory 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 xml:space="preserve"> ... then return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>errmsg should be less than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TURNS: ptr to alloc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 xml:space="preserve"> NULL if no memory AND errmsg wa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wmalloc ( size_t nbytes, char *err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farmalloc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>allocate far memory, NORMALIZE pointer, tes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no memory obtained &amp;&amp; errmsg!=NULL, print ms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  &amp;&amp; errmsg==NULL, return NULL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errmsg should be less than 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far *wfarmalloc ( unsigned long nbytes,  char *err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w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just like ANSI-realloc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ARAMETERS: void * ptr  - ptr to r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size_t nbytes -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char * err_msg - if not NULL and memory not 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ab/>
        <w:t>wrealloc() halts program &amp; writes 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ab/>
        <w:tab/>
        <w:tab/>
        <w:t>errmsg should be less than 12 bytes.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*wrealloc ( void *ptr, size_t nbytes, char *errmsg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plj_du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screen dump routine for laserjet I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S Printer Control Language level III (PCL) for HP and compatible 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1) this screen dump uses 2 features to make 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A) reads one byte (=8pixels) at a time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(most commercial drivers seem to read 1 pixel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B) writes to printer using compaction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2) routine dumps screen for any text mode or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(automatically senses mod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3) on color monitors in graphics dithering is same as for herc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any pixel with either GREEN or BLU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>ie: GREEN, CYAN, YELLOW, PURPLE are;   RED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4) print resolution and aspect ratio se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o print image of screen as large as possible inside 8*11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5) VGA 50 line text mode: entire 50 line screen is printed (or EGA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6) multiple video page programs: printing is the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(not necessarily the display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NOTE: limitation of DOS PrtScrn always prints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age: pass routine a FILE pointer. Use stdprn to get D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Use a pointer to an open BINARY mod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to save a set of HPLJ command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en later execute dos command:  TYPE  FILENAME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unction whplj_install () installs screen dump routine as a hotke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sks if dump should be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files are named "HPLJ###.PCL" and numbered up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plj_dump (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plj_install (int 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 End of FUNCS.DOC 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